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Maison d’env 120m² (40m² sur 3 niveaux : cave, salon/cuisine, chambres) avec 2 habitants à partir de 2011 (3 avan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670175"/>
            <wp:effectExtent l="0" t="0" r="0" b="0"/>
            <wp:docPr id="1" name="Graphiqu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usse de 2011 = un radiateur électrique utilisé dans une chambre (chaudière en panne).</w:t>
        <w:br/>
      </w:r>
      <w:r>
        <w:rPr>
          <w:b/>
        </w:rPr>
        <w:t>2018 = 1631KW/an, environ 400euros/an soit 33€/mois chez Enercoo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679065"/>
            <wp:effectExtent l="0" t="0" r="0" b="0"/>
            <wp:docPr id="2" name="Graphiqu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vant 2011 : simple vitrage, aucune isolation nul part = une maison passoire, comme beaucoup, et chauffée comme partout.</w:t>
        <w:br/>
        <w:t>Sept 2012 : changement des menuiseries de toute la maison en double vitrage.</w:t>
        <w:br/>
        <w:t>2015 : isolation extérieur (dont toiture) et isolation intérieur de la plupart des murs (avec murs chauffant à la place des radiateurs en fonte).</w:t>
        <w:br/>
        <w:t xml:space="preserve">Depuis mars </w:t>
      </w:r>
      <w:r>
        <w:rPr>
          <w:b/>
        </w:rPr>
        <w:t>2018</w:t>
      </w:r>
      <w:r>
        <w:rPr/>
        <w:t> : chauffage solaire thermique fonctionnel, on est à env.</w:t>
      </w:r>
      <w:r>
        <w:rPr>
          <w:b/>
        </w:rPr>
        <w:t>2000KW/an (env.250€/an</w:t>
      </w:r>
      <w:r>
        <w:rPr/>
        <w:t>).</w:t>
        <w:br/>
        <w:t>On a aussi un poêle Jotul F3 (buche en 40cm) qui brule env. 1 stère/an (avant c’était une cheminée ouverte, très peu utilisés et qui ne chauffait pas).</w:t>
        <w:br/>
        <w:t>On ne chauffe pas beaucoup (sauf s’il y a du soleil, vu que c’est gratuit). On met des collants Ullfrotté de Woolpower en laine mérinos (ne gratte pas) et une écharpe lorsque c’est nécessai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587625"/>
            <wp:effectExtent l="0" t="0" r="0" b="0"/>
            <wp:docPr id="3" name="Graphiqu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Depuis 2013, on utilise aussi l’eau d’un puits (souvent vide de aout à octobre) pour les lessives, WC et potager, qui nous fourni env. 10m3/an. </w:t>
      </w:r>
      <w:r>
        <w:rPr>
          <w:b/>
          <w:lang w:val="en-US" w:eastAsia="en-US"/>
        </w:rPr>
        <w:t>Conso 2018 = 32m3 et 150€/an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8:00Z</dcterms:created>
  <dc:creator>azerty</dc:creator>
  <dc:description/>
  <cp:keywords/>
  <dc:language>en-US</dc:language>
  <cp:lastModifiedBy>azerty</cp:lastModifiedBy>
  <dcterms:modified xsi:type="dcterms:W3CDTF">2019-02-19T17:09:00Z</dcterms:modified>
  <cp:revision>8</cp:revision>
  <dc:subject/>
  <dc:title/>
</cp:coreProperties>
</file>